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9.12.2024        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8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 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b w:val="false"/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8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Благоустройство территорий поселени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8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 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19.12.2024 </w:t>
      </w:r>
      <w:r>
        <w:rPr>
          <w:sz w:val="28"/>
          <w:szCs w:val="28"/>
        </w:rPr>
        <w:t>№  149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  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 сельского поселения Белореченского района </w:t>
        <w:br/>
        <w:t>«Благоустройство территорий посе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Школьненского сельского поселения Белореченского района 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780"/>
        <w:gridCol w:w="416"/>
        <w:gridCol w:w="904"/>
        <w:gridCol w:w="1603"/>
        <w:gridCol w:w="1045"/>
        <w:gridCol w:w="1181"/>
        <w:gridCol w:w="1611"/>
        <w:gridCol w:w="188"/>
        <w:gridCol w:w="6351"/>
      </w:tblGrid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Цель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не предусмотре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,</w:t>
            </w:r>
          </w:p>
        </w:tc>
        <w:tc>
          <w:tcPr>
            <w:tcW w:w="6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ind w:left="-105" w:hanging="0"/>
              <w:rPr/>
            </w:pPr>
            <w:r>
              <w:rPr/>
              <w:t>- оздоровление санитарной экологической обстановки в посел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муниципальной  программы</w:t>
            </w:r>
          </w:p>
          <w:p>
            <w:pPr>
              <w:pStyle w:val="Normal"/>
              <w:autoSpaceDE w:val="false"/>
              <w:ind w:right="3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ь исполнения правил благоустрой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территории, на которой проведены дератизация территории кладбищ, акарицидная обработка от общей доли территории подлежащей этому виду работ;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61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710,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 74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1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 227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 75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 338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 программы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муниципальной  программы является обеспечение охраны жизни и здоровья граждан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 же превратить территорию сельского поселения в современную благоустроенную территорию. Провести комплекс работ по установке детских и спортивных площадок, городков и ремонту уже установленных комплексов. Обеспечение безопасности проживания и временного пребывания на территории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ведение в качественное состояние элементов благоустройств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, памятников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ведение в качественное состояние элементов благоустройства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, памятников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граммные мероприятия по реализации инициативных про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еализация социально значимых проектов (далее -проектов) на территории Школьненского сельского поселения 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,</w:t>
      </w:r>
      <w:r>
        <w:rPr>
          <w:rFonts w:eastAsia="Calibri"/>
          <w:sz w:val="28"/>
          <w:szCs w:val="28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осуществляется за счет средств бюджета поселения, краевого бюджета при условии инициации от населения, юридических лиц и индивидуальных предпринимателей, и их доли софинансирования при реализации прое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, благоустройству и модернизации объектов  благоустройства детских игровых и спортивных площадок в сельском поселении, ремонту муниципальных дорог, в том числе элементов улично-дорожной сети, с обустройством парковочных карманов, стояночных мест и тротуар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Е.В.Леник</w:t>
      </w:r>
    </w:p>
    <w:p>
      <w:pPr>
        <w:pStyle w:val="Normal"/>
        <w:shd w:fill="FFFFFF" w:val="clear"/>
        <w:ind w:right="98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Благоустройство территорий поселений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Благоустройство территорий поселений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040495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6"/>
                              <w:gridCol w:w="3274"/>
                              <w:gridCol w:w="1200"/>
                              <w:gridCol w:w="827"/>
                              <w:gridCol w:w="1262"/>
                              <w:gridCol w:w="1487"/>
                              <w:gridCol w:w="1487"/>
                              <w:gridCol w:w="111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лагоустройство территорий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сполнения правил благоустрой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247.2pt;mso-wrap-distance-left:9pt;mso-wrap-distance-right:9pt;mso-wrap-distance-top:0pt;mso-wrap-distance-bottom:0pt;margin-top:21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46"/>
                        <w:gridCol w:w="3274"/>
                        <w:gridCol w:w="1200"/>
                        <w:gridCol w:w="827"/>
                        <w:gridCol w:w="1262"/>
                        <w:gridCol w:w="1487"/>
                        <w:gridCol w:w="1487"/>
                        <w:gridCol w:w="111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/п</w:t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устройство территорий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сполнения правил благоустройст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23265</wp:posOffset>
                </wp:positionV>
                <wp:extent cx="387096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е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ольненского сельского поселения Белоречен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 территорий поселен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0.5pt;mso-wrap-distance-left:9pt;mso-wrap-distance-right:0pt;mso-wrap-distance-top:0pt;mso-wrap-distance-bottom:0pt;margin-top:-56.95pt;mso-position-vertical-relative:text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ольненского сельского поселения Белорече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 территорий поселен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201"/>
        <w:gridCol w:w="850"/>
        <w:gridCol w:w="1417"/>
        <w:gridCol w:w="4112"/>
        <w:gridCol w:w="2098"/>
        <w:gridCol w:w="1672"/>
        <w:gridCol w:w="13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авил благоустро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п=Кп/Фоп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Кип – контроль исполнения правил,</w:t>
            </w:r>
          </w:p>
          <w:p>
            <w:pPr>
              <w:pStyle w:val="Normal"/>
              <w:autoSpaceDE w:val="false"/>
              <w:rPr/>
            </w:pPr>
            <w:r>
              <w:rPr/>
              <w:t>Кп – количество выписанных протоколов отчетного года,</w:t>
            </w:r>
          </w:p>
          <w:p>
            <w:pPr>
              <w:pStyle w:val="Normal"/>
              <w:autoSpaceDE w:val="false"/>
              <w:rPr/>
            </w:pPr>
            <w:r>
              <w:rPr/>
              <w:t>Фип – фактически исполнено протоколов(штрафов) в отчетном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административным штра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бще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рритории, на которой проведены дератизация территории кладбищ, акарицидная обработка от общей доли подлежащей этому виду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= Фпкл /Ппкл 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 – </w:t>
            </w:r>
            <w:r>
              <w:rPr>
                <w:color w:val="000000"/>
              </w:rPr>
              <w:t>Доля территории (%)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пкл – фактически обработанная площадь кладбищ в отчетном году </w:t>
            </w:r>
          </w:p>
          <w:p>
            <w:pPr>
              <w:pStyle w:val="Normal"/>
              <w:autoSpaceDE w:val="false"/>
              <w:rPr/>
            </w:pPr>
            <w:r>
              <w:rPr/>
              <w:t>Ппкл – планируемая к обработке площадь кладбищ отчетного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, акты выполненных работ по обрабо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бще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Благоустройство территорий посел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лагоустройство территорий посел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0"/>
        <w:gridCol w:w="724"/>
        <w:gridCol w:w="1167"/>
        <w:gridCol w:w="1113"/>
        <w:gridCol w:w="1134"/>
        <w:gridCol w:w="1134"/>
        <w:gridCol w:w="1559"/>
        <w:gridCol w:w="1665"/>
        <w:gridCol w:w="2446"/>
        <w:gridCol w:w="2063"/>
      </w:tblGrid>
      <w:tr>
        <w:trPr>
          <w:tblHeader w:val="true"/>
          <w:trHeight w:val="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6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ладби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благоустройству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7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фортные условия для проживания насел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7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программ формирования современной городской среды Школьненского сельского поселения Белореч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езопасные и комфортные условия для проживания населения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монт памятника "Братская могила 19-ти красноармейцев, погибших за власть Советов в годы гражданской войны и могила матроса-партизана Алексея Никитовича Филиппова, погибшего в 1942-1943-гг. в боях с немецкими оккупантами при защите с.Архиповск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3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территории, устройство пешеходного тротуара в селе Школьном по улице Красная Белореченского района Краснодарского кр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лагоустройство территории, устройство пешеходного тротуар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2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2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71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 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22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 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 33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Непрограммные мероприятия по реализации инициативных проектов про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у и модернизации объектов  благоустройства детских игровых и спортивных площад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4-12-16T19:17:00Z</cp:lastPrinted>
  <dcterms:modified xsi:type="dcterms:W3CDTF">2024-12-24T14:05:00Z</dcterms:modified>
  <cp:revision>84</cp:revision>
  <dc:subject/>
  <dc:title/>
</cp:coreProperties>
</file>